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3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RELATIVE TO CONTRACT NO. W-04-006-201, MISCELLANEOUS SANITARY SEWER REQUIREMENTS, WITH MAYSE CONSTRUCTION COMPANY, INC., WHICH CHANGE ORDER INCREASES THE CONTRACT AMOUNT BY SEVENTY-ONE THOUSAND SIX HUNDRED NINETEEN AND 26/100 DOLLARS ($71,619.26), FOR A REVISED CONTRACT AMOUNT NOT TO EXCEED SIX HUNDRED FIFTY-SIX THOUSAND TWO HUNDRED EIGHTY-SEVEN AND 65/100 DOLLARS ($656,287.6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2 relative to Contract No. W-04-006-201, Miscellaneous Sanitary Sewer Requirements, with Mayse Construction Company, Inc., which Change Order increases the contract amount by $71,619.26, for a revised contract amount not to exceed $656,287.6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4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10:00Z</dcterms:created>
  <dc:creator>manis</dc:creator>
  <dc:description/>
  <cp:keywords/>
  <dc:language>en-US</dc:language>
  <cp:lastModifiedBy>Angela Davis</cp:lastModifiedBy>
  <cp:lastPrinted>2007-08-23T12:10:00Z</cp:lastPrinted>
  <dcterms:modified xsi:type="dcterms:W3CDTF">2007-12-05T14:08:00Z</dcterms:modified>
  <cp:revision>3</cp:revision>
  <dc:subject/>
  <dc:title/>
</cp:coreProperties>
</file>